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_29.0</w:t>
      </w:r>
      <w:r>
        <w:rPr>
          <w:sz w:val="16"/>
          <w:lang w:val="en-US"/>
        </w:rPr>
        <w:t>3</w:t>
      </w:r>
      <w:r>
        <w:rPr>
          <w:sz w:val="16"/>
        </w:rPr>
        <w:t>.2013_________  №</w:t>
      </w:r>
      <w:r>
        <w:rPr>
          <w:sz w:val="16"/>
          <w:u w:val="single"/>
        </w:rPr>
        <w:t>__</w:t>
      </w:r>
      <w:r>
        <w:rPr>
          <w:sz w:val="16"/>
          <w:u w:val="single"/>
          <w:lang w:val="en-US"/>
        </w:rPr>
        <w:t>670</w:t>
      </w:r>
      <w:r>
        <w:rPr>
          <w:sz w:val="16"/>
          <w:u w:val="single"/>
        </w:rPr>
        <w:t>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для субъектов малого предпринимательства </w:t>
      </w:r>
      <w:r>
        <w:rPr/>
        <w:t>на поставку зеркал и витрин на объект: «Художественная эстетическая школа по ул. Никольской в городе Югорске»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</w:t>
      </w:r>
      <w:r>
        <w:rPr/>
        <w:t xml:space="preserve"> поставка зеркал и витрин на объект: «Художественная эстетическая школа по ул. Никольской в городе Югорске»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2612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еркала </w:t>
            </w:r>
          </w:p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Зеркальные полотна обладают следующими свойствами: </w:t>
              <w:br/>
              <w:t xml:space="preserve">- Влагостойкость и устойчивость к агрессивным средам, небьющиеся </w:t>
            </w:r>
          </w:p>
          <w:p>
            <w:pPr>
              <w:pStyle w:val="Normal"/>
              <w:suppressAutoHyphens w:val="false"/>
              <w:rPr>
                <w:rStyle w:val="Messageout1"/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Идеальное отражение</w:t>
              <w:br/>
              <w:t xml:space="preserve">- Серебряное зеркальное покрытие </w:t>
              <w:br/>
              <w:t xml:space="preserve">- Долговечность покрытия, отсутствие пятен и потускнения с течением времени. </w:t>
              <w:br/>
            </w:r>
            <w:r>
              <w:rPr>
                <w:b/>
                <w:bCs/>
                <w:sz w:val="22"/>
                <w:szCs w:val="22"/>
              </w:rPr>
              <w:t xml:space="preserve">Технические характеристики: </w:t>
            </w:r>
            <w:r>
              <w:rPr>
                <w:sz w:val="22"/>
                <w:szCs w:val="22"/>
              </w:rPr>
              <w:br/>
              <w:t xml:space="preserve">- толщина зеркал не менее 6 мм и не более 7мм </w:t>
              <w:br/>
              <w:t>- обработка кромки: шлифованная, полированная, фацет</w:t>
              <w:br/>
              <w:t>-размеры прямоугольного изделия  не менее 1600х1100 мм и не более 1605х110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2612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еркала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</w:rPr>
              <w:t xml:space="preserve">Зеркальные полотна обладают следующими свойствами: </w:t>
              <w:br/>
              <w:t xml:space="preserve">- Влагостойкость и устойчивость к агрессивным средам, небьющиеся </w:t>
              <w:br/>
              <w:t xml:space="preserve">- Идеальное отражение </w:t>
              <w:br/>
              <w:t>- Серебряное зеркальное покрытие</w:t>
              <w:br/>
              <w:t>- Долговечность покрытия, отсутствие пятен и потускнения с течением времени</w:t>
              <w:br/>
            </w:r>
            <w:r>
              <w:rPr>
                <w:b/>
                <w:bCs/>
                <w:sz w:val="22"/>
                <w:szCs w:val="22"/>
              </w:rPr>
              <w:t xml:space="preserve">Технические характеристики: </w:t>
            </w:r>
            <w:r>
              <w:rPr>
                <w:sz w:val="22"/>
                <w:szCs w:val="22"/>
              </w:rPr>
              <w:br/>
              <w:t>- толщина зеркал  не менее 6 мм и не более 7мм</w:t>
              <w:br/>
              <w:t>- обработка кромки: шлифованная, полированная, фацет</w:t>
              <w:br/>
              <w:t>-размеры прямоугольного изделия не менее 3210х2250 мм и не более 3215х2255 мм</w:t>
            </w:r>
            <w:r>
              <w:rPr>
                <w:color w:val="FF0000"/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12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итрина  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трина стеклянная. Ограниченный доступ, с подсветкой. Габариты не менее 1330х450х1750 мм и не более 1360х500х1800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191 019 (сто девяносто одна тысяча девятнадцать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3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Никольская,9/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10.05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06 » апреля 2013 г. до 13.00 часов по местному времени « 15 » апреля  2013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ДЖКиСК</w:t>
        <w:tab/>
        <w:tab/>
        <w:tab/>
        <w:tab/>
        <w:tab/>
        <w:tab/>
        <w:tab/>
        <w:t xml:space="preserve">                В.К.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 29» марта 2013 года №640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зеркал и витрин на объект: «Художественная эстетическая школа по ул. Никольской в городе Югорске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ПП (для юридического лица)  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/>
        <w:t xml:space="preserve"> и на следующих условиях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581"/>
        <w:gridCol w:w="993"/>
        <w:gridCol w:w="1134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57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rPr/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7344" w:leader="none"/>
          <w:tab w:val="left" w:pos="7776" w:leader="none"/>
        </w:tabs>
        <w:ind w:left="36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зеркал и витрин  на объект «Художественно-эстетическая школа по ул. Никольской в городе Югорске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3 г.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</w:t>
      </w:r>
      <w:r>
        <w:rPr>
          <w:sz w:val="22"/>
          <w:szCs w:val="22"/>
        </w:rPr>
        <w:t xml:space="preserve"> зеркал и витрин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объект «Художественно-эстетическая школа по ул. Никольской в городе Югорске» (далее – товар), в соответствии со спецификацией  (Приложение № 1)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поставку,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Никольская,9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 год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 и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- акта приемки выполненных работ по разгрузке и </w:t>
      </w:r>
      <w:r>
        <w:rPr>
          <w:color w:val="000000"/>
          <w:sz w:val="22"/>
          <w:szCs w:val="22"/>
        </w:rPr>
        <w:t xml:space="preserve">установке </w:t>
      </w:r>
      <w:r>
        <w:rPr>
          <w:rFonts w:eastAsia="Arial Unicode MS"/>
          <w:color w:val="000000"/>
          <w:sz w:val="22"/>
          <w:szCs w:val="22"/>
        </w:rPr>
        <w:t>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 и установки: с даты заключения муниципального контракта до 10.05.2013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разгрузки и устано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а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jc w:val="both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и  установку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ставка, разгрузка и устано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Normal"/>
        <w:jc w:val="both"/>
        <w:rPr/>
      </w:pPr>
      <w:r>
        <w:rPr>
          <w:sz w:val="22"/>
          <w:szCs w:val="22"/>
        </w:rPr>
        <w:t>5.11. Поставщик принимает меры по обеспечению сохранности имущества, принадлежащего Муниципальному заказчику, в том числе выполняет работы по ликвидации аварийных ситуаций на объектах, а также работы по ликвидации последствий аварийных ситуаци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В случае отсутствия в тексте муниципального контракта,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, разгрузки и установки товара 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установленные сроки поставить, разгрузить и установить товар Муниципальному заказчику в соответствии со спецификацией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,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установки товара, а также учет всех выявленных нарушений и отступлений от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 установки   товара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в соответствии со  спецификацией </w:t>
      </w:r>
      <w:r>
        <w:rPr>
          <w:color w:val="000000"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.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устранения выявленных дефектов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</w:t>
      </w:r>
      <w:r>
        <w:rPr>
          <w:sz w:val="22"/>
          <w:szCs w:val="22"/>
          <w:lang w:val="ru-RU"/>
        </w:rPr>
        <w:t>, устан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подключения оборудования </w:t>
      </w:r>
      <w:r>
        <w:rPr>
          <w:sz w:val="22"/>
          <w:szCs w:val="22"/>
        </w:rPr>
        <w:t>на объекте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Style23"/>
        <w:numPr>
          <w:ilvl w:val="0"/>
          <w:numId w:val="0"/>
        </w:numPr>
        <w:spacing w:before="108" w:after="108"/>
        <w:ind w:left="720" w:hanging="0"/>
        <w:contextualSpacing/>
        <w:jc w:val="both"/>
        <w:outlineLvl w:val="0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момента его подписания сторонами. </w:t>
      </w:r>
    </w:p>
    <w:p>
      <w:pPr>
        <w:pStyle w:val="14"/>
        <w:tabs>
          <w:tab w:val="clear" w:pos="720"/>
          <w:tab w:val="left" w:pos="-2115" w:leader="none"/>
          <w:tab w:val="left" w:pos="-1575" w:leader="none"/>
        </w:tabs>
        <w:ind w:left="0" w:right="0" w:hanging="0"/>
        <w:jc w:val="both"/>
        <w:rPr/>
      </w:pPr>
      <w:r>
        <w:rPr>
          <w:sz w:val="22"/>
          <w:szCs w:val="22"/>
        </w:rPr>
        <w:t>9.2. 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ставщ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9.3.1. Поставщ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ставщ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Поставщик не приступил к поставке, разгрузке и установке товара на объекте в течение 10 дней с установленной в настоящем контракте даты начала исполнения контракта или исполняет контракт настолько медленно, что окончание его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ставщ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ставщику соответствующее уведомление. Контракт считается расторгнутым с момента получения Поставщиком указанного уведомления. После расторжения настоящего контракта  представитель Муниципального заказчика должен оценить стоимость работ, произведенных Поставщиком к моменту расторжения, и стоимость убытков, которые понес и (или) понесет Муниципальный заказчик в результате невыполнения Поставщ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5. Если стоимость произведенных Поставщиком работ превышает стоимость убытков, которые понес и (или) понесет Муниципальный заказчик, разница должна быть выплачена Поставщику в течение 90 календарных дней. Если стоимость произведенных Поставщ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- образец акта приемки выполненных работ по разгрузке и </w:t>
      </w:r>
      <w:r>
        <w:rPr>
          <w:sz w:val="22"/>
          <w:szCs w:val="22"/>
        </w:rPr>
        <w:t>установк</w:t>
      </w:r>
      <w:r>
        <w:rPr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30"/>
          <w:szCs w:val="36"/>
        </w:rPr>
      </w:pPr>
      <w:r>
        <w:rPr>
          <w:color w:val="524646"/>
          <w:sz w:val="30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3 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на поставку зеркал и витрин    </w:t>
      </w:r>
      <w:r>
        <w:rPr/>
        <w:t>на объект «Художественно-эстетическая школа по ул. Никольской в городе Югорске».</w:t>
      </w:r>
    </w:p>
    <w:tbl>
      <w:tblPr>
        <w:tblW w:w="1031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2"/>
        <w:gridCol w:w="2552"/>
        <w:gridCol w:w="1276"/>
        <w:gridCol w:w="1134"/>
        <w:gridCol w:w="1417"/>
        <w:gridCol w:w="1417"/>
      </w:tblGrid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за един.,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сумма, в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ркала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Style w:val="Messagein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ркал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трина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ки выполненных 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грузке и установке 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«__» 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«Художественно-эстетическая школа по ул. Никольской в городе Югорск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Югорск, ул. Никольская,9/1  Поставщик произвел разгрузку и установку товара 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45"/>
        <w:gridCol w:w="2596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/>
      </w:pPr>
      <w:r>
        <w:rPr>
          <w:sz w:val="22"/>
          <w:szCs w:val="22"/>
        </w:rPr>
        <w:t>2. Стоимость работ по разгрузке и установке  включена в стоимость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left="-3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оимости выполненных работ и затрат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</w:t>
        <w:tab/>
        <w:tab/>
        <w:t xml:space="preserve">    </w:t>
        <w:tab/>
        <w:t>« __  » 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действующего на основании ____________________, и 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и установке товара выполнена 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поставка зеркал и витрин  на объект «Художественно-эстетическая школа по ул. Никольской в городе Югорске» по адресу: г.Югорск, ул. Никольская,9/1, в соответствии со спецификацией к муниципальному контракту № ______________ от ______г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разгрузка и установка зеркал и витрин на объекте «Художественно-эстетическая школа по ул. Никольской в городе Югорске» по адресу: г.Югорск, ул. Никольская,9/1.</w:t>
      </w:r>
    </w:p>
    <w:p>
      <w:pPr>
        <w:pStyle w:val="Normal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6"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6"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 /_________________/</w:t>
      </w:r>
    </w:p>
    <w:p>
      <w:pPr>
        <w:pStyle w:val="Normal"/>
        <w:shd w:fill="FFFFFF" w:val="clear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0" w:right="-510" w:hanging="0"/>
        <w:rPr/>
      </w:pPr>
      <w:r>
        <w:rPr>
          <w:b/>
          <w:sz w:val="22"/>
          <w:szCs w:val="22"/>
        </w:rPr>
        <w:t>Поставщик</w:t>
      </w:r>
      <w:r>
        <w:rPr>
          <w:rFonts w:eastAsia="Arial Unicode MS"/>
          <w:b/>
          <w:sz w:val="22"/>
          <w:szCs w:val="22"/>
        </w:rPr>
        <w:t>:</w:t>
      </w:r>
    </w:p>
    <w:p>
      <w:pPr>
        <w:pStyle w:val="Normal"/>
        <w:shd w:fill="FFFFFF" w:val="clear"/>
        <w:ind w:left="30" w:right="-51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 /________________  /</w:t>
      </w:r>
    </w:p>
    <w:sectPr>
      <w:footerReference w:type="default" r:id="rId6"/>
      <w:type w:val="nextPage"/>
      <w:pgSz w:w="11906" w:h="16838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Абдуллаева Ольга Сергеевна</cp:lastModifiedBy>
  <cp:lastPrinted>2013-04-05T11:13:00Z</cp:lastPrinted>
  <dcterms:modified xsi:type="dcterms:W3CDTF">2013-04-05T05:16:00Z</dcterms:modified>
  <cp:revision>29</cp:revision>
  <dc:subject/>
  <dc:title> </dc:title>
</cp:coreProperties>
</file>